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b Tests en route and Unsettled Insurance cla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se� o� option� give� yo� th� abilit� t� se� asid� activities� su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� test� tha� ar� e� rout� t� yo� o� unsettle� insuranc� claims�� int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bucket� tha� yo� designat� a� stil� ope� o� pending�  Som� activitie� 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 hav�  � futur� commitmen� dat� bu� ar� unresolve� pendin�  som� 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�  up�   Yo� ca� thin� o� thes� 'Open� activitie� a�  existin�  i�  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en� o� 'Pending�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� exampl� woul� b� � chec� tha� i� enrout� t� you�  Anothe� exampl� i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� tha� � perso� i� sendin� t� you�  Thin� o� th� time� whe�  some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� t� som� ac� o� deliverabl� bu� wher� ther� i� n� follo� u� dat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 part�   B�  creatin� thes� activitie� an� the�  designatin�  the� 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en� o� 'Pending'� yo� ca� isolat� jus� thos� records�  A� eac� chec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�  fo�  example� i� received� yo� woul� mar� i�  of�  a�  'Closed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�  removin�  i� fro� th� 'Open� o� 'Pending�  folder�   Al�  record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� tha� ar� stil� i� th� 'Open� o� 'Pending� folde� requir�  fol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 t� re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 default� al� activit� record� ar� 'Closed'�  Yo� ca� elec� t� mak� 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�  activit�  recor�  'Open� b� enterin� th� 'F10� ke�  o�  eithe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 Ad� o� Activit� Ge� screen�  Onc� th� 'F10� ke� i�  pressed� 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se� thi� messag� o� th� to� o� th� activit�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=======================  Open or Pending Activity 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)  Examine or modify Pending Activitie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ill allow you to browse through all of your Open or Pend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   Optionally, you can elect to remove any one of them from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n activity from the Open or Pending file, change OFF_ON to  'T'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DATE is the future commit date, if any. To process your changes,  en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.   DATE_SYS is date of first entry.  If you modify COMMENT1 and clo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, the Activity file is updat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)  Create report for Open Activities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port will show you those Open or Pending Activities that  are  lef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gone through selection 1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)  Restore ALL activity records to Closed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will restore ALL activity records, current selected  category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'Closed'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4)  Insert memo into reports:  [now Off]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optio�  i� functionall� simila� t� th� Mai� Progra� Menu�  Optio�  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n� an� Activit� Reports� selectio�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�  Inser� mem� int� reports�  [no�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